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entury Gothic" w:ascii="Century Gothic" w:hAnsi="Century Gothic"/>
          <w:b/>
          <w:sz w:val="20"/>
          <w:szCs w:val="20"/>
        </w:rPr>
        <w:t xml:space="preserve">Free Thinking Case Study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Background to Northern College and Free Thinking Programme</w:t>
      </w:r>
    </w:p>
    <w:p>
      <w:pPr>
        <w:pStyle w:val="Normal"/>
        <w:spacing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before="0" w:after="0"/>
        <w:rPr/>
      </w:pPr>
      <w:r>
        <w:rPr>
          <w:rFonts w:eastAsia="Times New Roman" w:cs="Century Gothic" w:ascii="Century Gothic" w:hAnsi="Century Gothic"/>
          <w:sz w:val="20"/>
          <w:szCs w:val="20"/>
        </w:rPr>
        <w:t>The Northern College is located at Wentworth Castle, near Barnsley, which was the home of the Earl of Strafford during the 18</w:t>
      </w:r>
      <w:r>
        <w:rPr>
          <w:rFonts w:eastAsia="Times New Roman" w:cs="Century Gothic" w:ascii="Century Gothic" w:hAnsi="Century Gothic"/>
          <w:sz w:val="20"/>
          <w:szCs w:val="20"/>
          <w:vertAlign w:val="superscript"/>
        </w:rPr>
        <w:t>th</w:t>
      </w:r>
      <w:r>
        <w:rPr>
          <w:rFonts w:eastAsia="Times New Roman" w:cs="Century Gothic" w:ascii="Century Gothic" w:hAnsi="Century Gothic"/>
          <w:sz w:val="20"/>
          <w:szCs w:val="20"/>
        </w:rPr>
        <w:t xml:space="preserve"> century, the main house being Grade 1 listed with 600 acres of Grade 1 listed landscape and formal gardens.  The residential setting, coupled with high levels of support for learners facing multiple barriers, enables students to make maximum use of their time spent at college and provides a springboard to formal qualifications, access to Higher Education and entering the world of work.  Typical students come from a range of disadvantaged backgrounds and have often suffered significant life experiences such as homelessness, mental illness, drug and alcohol addiction, domestic abuse and living in extreme poverty. One of the key ingredients of our success is the exceptional quality of Additional Learning and Pastoral Support that we are able to offer to learners, who often have very low levels of personal confidence and self-esteem.  </w:t>
      </w:r>
    </w:p>
    <w:p>
      <w:pPr>
        <w:pStyle w:val="Normal"/>
        <w:spacing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n 2017 Northern College began a discussion, focussed on how Adult and Community Education can play a part in delivering sustained support to survivors of human trafficking and modern slavery. Advice was sought from experts within government, the police force and charities who work in the field. In addition relationships were formed with a number of organisations who provide direct support to survivor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s a result of this consultation the college has developed the Free Thinking Programme a ten week programme of residential education. The programme is designed to help students who have experienced significant trauma to build resilience and gain confidence and skills to live work and study in the UK.</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upport and Education for Survivors of Human Trafficking and Modern Slavery</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Survivors of modern slavery are an extremely vulnerable group of people who face considerable challenges adapting to life in the UK, in addition to recovering from the trauma they have experienced. Under the national referral mechanism (NRM) they are entitled to 45 day period of recovery and reflection, which is provided through a network of safe houses and support provided by charitable organisations. The Human Trafficking Foundation (HTF) reports ‘Life Beyond the Safe House for Survivors of Modern Slavery in London’ and ‘Day 46: Is there life after the Safe House for Survivors of Modern Slavery’ highlighted the lack of ongoing support and guidance following the NRM perio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HTF Trafficking Survivor Care Standards were developed in 2015 states that, “In order to integrate and fully participate in society, survivors should be supported to access language classes, training, educational opportunities”, however goes on to note that the immigration status of survivors may prohibit them from accessing education.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orthern College recognised that the vast majority of survivors at ‘day 46’ will still require significant psychological, pastoral and social support and considered the safe residential setting offered by the college to be the perfect environment in which to carry out such work. Recognising that some students may not be eligible to receive ESFA funding the college is developing an alternative approach to raising investment in the programme and is looking to business, other partners such as trade unions, government and other agencies to give financial support.</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Action Take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onversations were held throughout 2017 with the Independent Anti Slavery Commissioner, Kevan Hyland and the late Paul Broadbent, who at the time was Chief Executive of the Gangmasters and Labour Abuse Authority (GLAA). The discussions culminated in a conference attended by police, local authorities, specialist organisations and other experts in the field of modern slavery. Advice was sought on the most effective way to tackle the issue and remove barriers for survivors to attend colleg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Following the conference, the college continued to build relationships with local providers City Hearts, Snowdrops and Ashiana. A small number of people, supported by City Hearts began to access some of the college’s mainstream education provision. However due to language issues and high support needs there were a limited number of courses that were suitable for many survivor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t the end of the year, Governors at Northern College agreed to use reserve funding develop a pilot programme over the following year. A member of staff was recruited into post by February 2018 with a remit to work with external partners to develop, design and deliver an innovative residential programme for survivors of human trafficking and modern slavery. The programme was named Free thinking and launched in March with a ceremonial planning of five Modern Slavery Rosebushes in the college’s ground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Partnership working</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steering group was established to offer guidance and provide challenge to the care of survivors, the curriculum and pedagogical approaches and the research methodologies employed. Steering group members include representatives from City Hearts, Snowdrop Project, Apna Haq, local authorities, refugee forum, police and academics. Guidance from the steering group has informed programme development and delivery including: integration and confidentiality of students; curriculum and course content; referral and risk assessment procedures; safeguarding; data sharing; student support needs; staff training.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Wider support has been gained through meeting and building relationships with prominent organisations who are expert in this field. Advice and guidance from these bodies has been invaluable in increasing the knowledge base of staff working on the programme including delivery of specialised training for all tutors and support staff. The college is also represented at a number of multi-agency partnerships to ensure the programme is high profile at strategic levels and cognisant with local and national developments in the area of modern slavery.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ferrals, Risk assessment and Safeguarding</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ListParagraph"/>
        <w:spacing w:before="0" w:after="0"/>
        <w:ind w:left="0" w:hanging="0"/>
        <w:contextualSpacing w:val="false"/>
        <w:rPr>
          <w:rFonts w:ascii="Century Gothic" w:hAnsi="Century Gothic" w:cs="Century Gothic"/>
          <w:sz w:val="20"/>
          <w:szCs w:val="20"/>
        </w:rPr>
      </w:pPr>
      <w:r>
        <w:rPr>
          <w:rFonts w:cs="Century Gothic" w:ascii="Century Gothic" w:hAnsi="Century Gothic"/>
          <w:sz w:val="20"/>
          <w:szCs w:val="20"/>
        </w:rPr>
        <w:t xml:space="preserve">College staff work closely with key workers to introduce students gradually to college so they feel confident to attend independently. Ideally we invite students to attend a day visit where they can spend some time getting to know the college environment, however staff also travel to meet potential applicants in familiar surroundings if required. </w:t>
      </w:r>
    </w:p>
    <w:p>
      <w:pPr>
        <w:pStyle w:val="ListParagraph"/>
        <w:spacing w:before="0" w:after="0"/>
        <w:ind w:left="0" w:hanging="0"/>
        <w:contextualSpacing w:val="false"/>
        <w:rPr>
          <w:rFonts w:ascii="Century Gothic" w:hAnsi="Century Gothic" w:cs="Century Gothic"/>
          <w:sz w:val="20"/>
          <w:szCs w:val="20"/>
        </w:rPr>
      </w:pPr>
      <w:r>
        <w:rPr>
          <w:rFonts w:cs="Century Gothic" w:ascii="Century Gothic" w:hAnsi="Century Gothic"/>
          <w:sz w:val="20"/>
          <w:szCs w:val="20"/>
        </w:rPr>
      </w:r>
    </w:p>
    <w:p>
      <w:pPr>
        <w:pStyle w:val="ListParagraph"/>
        <w:spacing w:before="0" w:after="0"/>
        <w:ind w:left="0" w:hanging="0"/>
        <w:contextualSpacing w:val="false"/>
        <w:rPr>
          <w:rFonts w:ascii="Century Gothic" w:hAnsi="Century Gothic" w:cs="Century Gothic"/>
          <w:sz w:val="20"/>
          <w:szCs w:val="20"/>
        </w:rPr>
      </w:pPr>
      <w:r>
        <w:rPr>
          <w:rFonts w:cs="Century Gothic" w:ascii="Century Gothic" w:hAnsi="Century Gothic"/>
          <w:sz w:val="20"/>
          <w:szCs w:val="20"/>
        </w:rPr>
        <w:t>Recognising that organisations who hold NRM contracts still maintain their safeguarding duty while survivors are at college, the steering group has comprehensively focussed on ensuring maximum protection and care. There is 24hour security at Northern College and students are accommodated in close proximity so they can provide peer support to each other and do not feel isolated.  In addition the Additional Learning Support team provide pastoral support outside of the classroom. We urge applicants to let us know about any support needs which will be dealt with confidentially and discretely</w:t>
      </w:r>
    </w:p>
    <w:p>
      <w:pPr>
        <w:pStyle w:val="Normal"/>
        <w:spacing w:before="0" w:after="0"/>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ListParagraph"/>
        <w:spacing w:before="0" w:after="0"/>
        <w:ind w:left="0" w:hanging="0"/>
        <w:contextualSpacing w:val="false"/>
        <w:rPr>
          <w:rFonts w:ascii="Century Gothic" w:hAnsi="Century Gothic" w:cs="Century Gothic"/>
          <w:sz w:val="20"/>
          <w:szCs w:val="20"/>
        </w:rPr>
      </w:pPr>
      <w:r>
        <w:rPr>
          <w:rFonts w:cs="Century Gothic" w:ascii="Century Gothic" w:hAnsi="Century Gothic"/>
          <w:sz w:val="20"/>
          <w:szCs w:val="20"/>
        </w:rPr>
        <w:t xml:space="preserve">Since we rely heavily on referral organisations to ensure the suitability of applicants, it was important to produce clear guidelines on the suitability of applicants to the Free thinking programme and those considered ‘high risk’ should not be referred to the programme. </w:t>
      </w:r>
      <w:r>
        <w:rPr>
          <w:rFonts w:cs="Century Gothic" w:ascii="Century Gothic" w:hAnsi="Century Gothic"/>
          <w:i/>
          <w:sz w:val="20"/>
          <w:szCs w:val="20"/>
        </w:rPr>
        <w:t xml:space="preserve">(See Appendix X – Information for referral organisation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Academic Programme Development</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t is important to stress that the Free Thinking programme is not traditional ESOL provision and </w:t>
      </w:r>
      <w:r>
        <w:rPr>
          <w:rFonts w:cs="Times New Roman" w:ascii="Century Gothic" w:hAnsi="Century Gothic"/>
          <w:sz w:val="20"/>
          <w:szCs w:val="20"/>
        </w:rPr>
        <w:t>English is embedded throughout the programme rather than standalone units, for example, through delivering presentations and discussion during teamwork.</w:t>
      </w:r>
      <w:r>
        <w:rPr>
          <w:rFonts w:cs="Consolas" w:ascii="Century Gothic" w:hAnsi="Century Gothic"/>
          <w:sz w:val="20"/>
          <w:szCs w:val="20"/>
        </w:rPr>
        <w:t xml:space="preserv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Times New Roman"/>
          <w:sz w:val="20"/>
          <w:szCs w:val="20"/>
        </w:rPr>
      </w:pPr>
      <w:r>
        <w:rPr>
          <w:rFonts w:cs="Times New Roman" w:ascii="Century Gothic" w:hAnsi="Century Gothic"/>
          <w:sz w:val="20"/>
          <w:szCs w:val="20"/>
        </w:rPr>
        <w:t xml:space="preserve">Recognising the external issues that students are facing, such as housing and immigration appointments, the programme was designed so that students can drop-in and drop-out should their circumstances change. There is a core theme of Communication Skills, Teamwork and IT. Other subjects include: Study Skills; Living in the UK; Confidence building; Dealing with conflict; Workplace Rights; Creative storytelling; Drama; Outdoor navigation; First Aid; Film-making and more. There are optional evening enrichment activities which are open to everyone and will encourage students on this course to interact with students on other courses in a safe environment. </w:t>
      </w:r>
    </w:p>
    <w:p>
      <w:pPr>
        <w:pStyle w:val="Normal"/>
        <w:spacing w:before="0" w:after="0"/>
        <w:rPr>
          <w:rFonts w:ascii="Century Gothic" w:hAnsi="Century Gothic" w:cs="Times New Roman"/>
          <w:sz w:val="20"/>
          <w:szCs w:val="20"/>
        </w:rPr>
      </w:pPr>
      <w:r>
        <w:rPr>
          <w:rFonts w:cs="Times New Roman" w:ascii="Century Gothic" w:hAnsi="Century Gothic"/>
          <w:sz w:val="20"/>
          <w:szCs w:val="20"/>
        </w:rPr>
      </w:r>
    </w:p>
    <w:p>
      <w:pPr>
        <w:pStyle w:val="Normal"/>
        <w:spacing w:before="0" w:after="0"/>
        <w:rPr>
          <w:rFonts w:ascii="Century Gothic" w:hAnsi="Century Gothic" w:cs="Times New Roman"/>
          <w:sz w:val="20"/>
          <w:szCs w:val="20"/>
        </w:rPr>
      </w:pPr>
      <w:r>
        <w:rPr>
          <w:rFonts w:cs="Times New Roman" w:ascii="Century Gothic" w:hAnsi="Century Gothic"/>
          <w:sz w:val="20"/>
          <w:szCs w:val="20"/>
        </w:rPr>
        <w:t>Course materials and Individual Learning Plans have been designed to be appropriate for students who may have good spoken English but poor written English. Student support is available in class to help with writing and students will all have access to iPads with adaptive technology for translation or oral transcription.</w:t>
      </w:r>
    </w:p>
    <w:p>
      <w:pPr>
        <w:pStyle w:val="Normal"/>
        <w:spacing w:before="0" w:after="0"/>
        <w:rPr>
          <w:rFonts w:ascii="Century Gothic" w:hAnsi="Century Gothic" w:cs="Times New Roman"/>
          <w:sz w:val="20"/>
          <w:szCs w:val="20"/>
        </w:rPr>
      </w:pPr>
      <w:r>
        <w:rPr>
          <w:rFonts w:cs="Times New Roman"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Next Step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The project is ongoing and at the time of writing, the pilot course commencing on the 24</w:t>
      </w:r>
      <w:r>
        <w:rPr>
          <w:rFonts w:cs="Century Gothic" w:ascii="Century Gothic" w:hAnsi="Century Gothic"/>
          <w:sz w:val="20"/>
          <w:szCs w:val="20"/>
          <w:vertAlign w:val="superscript"/>
        </w:rPr>
        <w:t>th</w:t>
      </w:r>
      <w:r>
        <w:rPr>
          <w:rFonts w:cs="Century Gothic" w:ascii="Century Gothic" w:hAnsi="Century Gothic"/>
          <w:sz w:val="20"/>
          <w:szCs w:val="20"/>
        </w:rPr>
        <w:t xml:space="preserve"> May 2018 and running through until the 27</w:t>
      </w:r>
      <w:r>
        <w:rPr>
          <w:rFonts w:cs="Century Gothic" w:ascii="Century Gothic" w:hAnsi="Century Gothic"/>
          <w:sz w:val="20"/>
          <w:szCs w:val="20"/>
          <w:vertAlign w:val="superscript"/>
        </w:rPr>
        <w:t>th</w:t>
      </w:r>
      <w:r>
        <w:rPr>
          <w:rFonts w:cs="Century Gothic" w:ascii="Century Gothic" w:hAnsi="Century Gothic"/>
          <w:sz w:val="20"/>
          <w:szCs w:val="20"/>
        </w:rPr>
        <w:t xml:space="preserve"> July. Twelve students have been enrolled and have completed the first half of the pilot programme. However, after reflecting on some of the issues and barriers that have arisen during the programme development, a number of actions have already been taken for the next academic yea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Investment</w:t>
      </w:r>
    </w:p>
    <w:p>
      <w:pPr>
        <w:pStyle w:val="Normal"/>
        <w:spacing w:before="0" w:after="0"/>
        <w:rPr/>
      </w:pPr>
      <w:r>
        <w:rPr>
          <w:rFonts w:cs="Century Gothic" w:ascii="Century Gothic" w:hAnsi="Century Gothic"/>
          <w:sz w:val="20"/>
          <w:szCs w:val="20"/>
        </w:rPr>
        <w:t>There is a strong need to develop a robust marketing and investment strategy. Although many students on the present course are eligible for ESFA funding this is not guaranteed for all students and is not included in the college’s annual budget. As well as applying for finance from traditional charitable funders, Northern College will be setting up a bursary scheme and inviting partner organisations to make a donation which would support students whilst they are on the Free Thinking Program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Unfortunately the programme has coincided with the redesign of the college website and as such, other than social media, there has been no online presence whilst waiting for the new site to go live. At the time of writing these issues are mostly resolved and marketing material will be available from July. Nevertheless the programme has gained considerable media attention from local press with a large feature in the Yorkshire Post and also BBC Radio Sheffield. We are very mindful of the need to protect student’s identity and ensure their experience of education is not disturbed by media intrusion and it is part of our overall strategy to manage this in a discrete and confidential mann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rPr/>
      </w:pPr>
      <w:r>
        <w:rPr>
          <w:rFonts w:cs="Montserrat-Bold" w:ascii="Century Gothic" w:hAnsi="Century Gothic"/>
          <w:bCs/>
          <w:sz w:val="20"/>
          <w:szCs w:val="20"/>
          <w:lang w:eastAsia="en-GB"/>
        </w:rPr>
        <w:t>If we are unsuccessful in securing sufficient funds then, ultimately, the Free Thinking Programme will cease. This would significantly impact upon survivors of human trafficking, as well as the wider, social network of dependent children, family, friends and the wider community where they live.</w:t>
      </w:r>
    </w:p>
    <w:p>
      <w:pPr>
        <w:pStyle w:val="Normal"/>
        <w:spacing w:before="0" w:after="0"/>
        <w:rPr>
          <w:rFonts w:ascii="Century Gothic" w:hAnsi="Century Gothic" w:cs="Century Gothic"/>
          <w:bCs/>
          <w:sz w:val="20"/>
          <w:szCs w:val="20"/>
          <w:lang w:eastAsia="en-GB"/>
        </w:rPr>
      </w:pPr>
      <w:r>
        <w:rPr>
          <w:rFonts w:cs="Century Gothic" w:ascii="Century Gothic" w:hAnsi="Century Gothic"/>
          <w:bCs/>
          <w:sz w:val="20"/>
          <w:szCs w:val="20"/>
          <w:lang w:eastAsia="en-GB"/>
        </w:rPr>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Recruitment and attendance</w:t>
      </w:r>
    </w:p>
    <w:p>
      <w:pPr>
        <w:pStyle w:val="Normal"/>
        <w:spacing w:before="0" w:after="0"/>
        <w:rPr/>
      </w:pPr>
      <w:r>
        <w:rPr>
          <w:rFonts w:cs="Century Gothic" w:ascii="Century Gothic" w:hAnsi="Century Gothic"/>
          <w:sz w:val="20"/>
          <w:szCs w:val="20"/>
        </w:rPr>
        <w:t xml:space="preserve">Due to the chaotic nature of student’s lives and additional pressures they face, it was expected that class size would fluctuate on a weekly basis. Only eight of the initial fourteen applicants attended the first session, although more have joined at a later date. There are now twelve people enrolled but only four have managed 100% attendance at this stage, although only one person has actually left the programme. As the programme has become more established, interest from referring bodies has grown and there is now a waiting list for the next course in September. It may be necessary to develop a more robust referral system to ensure students are ready and able to commit over time and the most appropriate referrals can be guaranteed a plac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Transport</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Northern College is situated in a rural location with limited public transport links; the local bus is very infrequent, arriving at college every two hours. Ordinarily we do not cover student travel expenses, although all other costs such as accommodation, evening meal and breakfast are absorbed. Because Free Thinking students are on such a limited budget (NRM weekly allowance is only £37) to travel to and from college twice a week would take up a large proportion of their income. Since the majority of students on the pilot course live in Sheffield, the city council generously offered to cover transport costs for the pilot course and a minibus brings and collects students and their children each week. However this will be an ongoing issue for future courses, particularly if the students are travelling from outside South Yorkshire. This could be overcome by condensing the programme into a shorter course, thus cutting down the number of times students need to travel. However this may have a knock on effect on their accommodation so an effective solution is still elusive at this stag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 xml:space="preserve">Parents </w:t>
      </w:r>
    </w:p>
    <w:p>
      <w:pPr>
        <w:pStyle w:val="Normal"/>
        <w:spacing w:before="0" w:after="0"/>
        <w:rPr>
          <w:rFonts w:ascii="Century Gothic" w:hAnsi="Century Gothic" w:cs="Century Gothic"/>
          <w:sz w:val="20"/>
          <w:szCs w:val="20"/>
        </w:rPr>
      </w:pPr>
      <w:r>
        <w:rPr>
          <w:rFonts w:cs="Century Gothic" w:ascii="Century Gothic" w:hAnsi="Century Gothic"/>
          <w:sz w:val="20"/>
          <w:szCs w:val="20"/>
        </w:rPr>
        <w:t>A large number of survivors have childcare responsibilities and the college provides childcare for children from 6 months to 5 years old at any time. There are four parents on the present course whose children attend the centre. However it has been very difficult, if not impossible for parents with school age children to commute to and from college in order to pick older children from school. With this in mind, over the next academic year there will be several shorter courses spread over weekends and school holidays when the children’s centre is able to accommodate children up to the age of 11.</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tudent progression</w:t>
      </w:r>
    </w:p>
    <w:p>
      <w:pPr>
        <w:pStyle w:val="Normal"/>
        <w:spacing w:before="0" w:after="0"/>
        <w:rPr>
          <w:rFonts w:ascii="Century Gothic" w:hAnsi="Century Gothic" w:cs="Century Gothic"/>
          <w:sz w:val="20"/>
          <w:szCs w:val="20"/>
        </w:rPr>
      </w:pPr>
      <w:r>
        <w:rPr>
          <w:rFonts w:cs="Consolas" w:ascii="Century Gothic" w:hAnsi="Century Gothic"/>
          <w:sz w:val="20"/>
          <w:szCs w:val="20"/>
        </w:rPr>
        <w:t xml:space="preserve">Advice and Guidance </w:t>
      </w:r>
      <w:r>
        <w:rPr>
          <w:rFonts w:cs="Times New Roman" w:ascii="Century Gothic" w:hAnsi="Century Gothic"/>
          <w:sz w:val="20"/>
          <w:szCs w:val="20"/>
        </w:rPr>
        <w:t>is available for students throughout the course but particularly towards the end when we help student to move onto</w:t>
      </w:r>
      <w:r>
        <w:rPr>
          <w:rFonts w:cs="Century Gothic" w:ascii="Century Gothic" w:hAnsi="Century Gothic"/>
          <w:sz w:val="20"/>
          <w:szCs w:val="20"/>
        </w:rPr>
        <w:t xml:space="preserve"> mainstream college courses, here or in other establishments. We are also considering future involvement of business and community groups to offer work experience and volunteering placements. Never the less, some students will require a longer period of support and developing a follow-on Free Thinking course may be one solution that gives students more time to build confidence and English literacy skills required for other courses. </w:t>
      </w:r>
      <w:r>
        <w:rPr>
          <w:rFonts w:cs="Consolas" w:ascii="Century Gothic" w:hAnsi="Century Gothic"/>
          <w:sz w:val="20"/>
          <w:szCs w:val="20"/>
        </w:rPr>
        <w:t>Accreditation was not considered to be a priority for the pilot programme, however it would be relatively easy to introduce relatively simple Entry Level 3 courses, for example team skills, without putting pressure onto students or requiring good English literacy skill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full evaluation of the pilot will be produced in September 2018. To receive a a copy or for more information please email </w:t>
      </w:r>
      <w:hyperlink r:id="rId2">
        <w:r>
          <w:rPr>
            <w:rStyle w:val="InternetLink"/>
            <w:rFonts w:cs="Century Gothic" w:ascii="Century Gothic" w:hAnsi="Century Gothic"/>
            <w:sz w:val="20"/>
            <w:szCs w:val="20"/>
          </w:rPr>
          <w:t>freethinking@northern.ac.uk</w:t>
        </w:r>
      </w:hyperlink>
      <w:r>
        <w:rPr>
          <w:rFonts w:cs="Century Gothic" w:ascii="Century Gothic" w:hAnsi="Century Gothic"/>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Cs w:val="24"/>
      <w:lang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thinking@norther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34:00Z</dcterms:created>
  <dc:creator>Kathryn Richardson</dc:creator>
  <dc:description/>
  <dc:language>en-US</dc:language>
  <cp:lastModifiedBy>Alison Gardner</cp:lastModifiedBy>
  <cp:lastPrinted>2018-06-26T12:51:00Z</cp:lastPrinted>
  <dcterms:modified xsi:type="dcterms:W3CDTF">2018-07-27T19:34:00Z</dcterms:modified>
  <cp:revision>2</cp:revision>
  <dc:subject/>
  <dc:title>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
    <vt:lpwstr/>
  </property>
  <property fmtid="{D5CDD505-2E9C-101B-9397-08002B2CF9AE}" pid="3" name="tikitAuthorID">
    <vt:lpwstr/>
  </property>
  <property fmtid="{D5CDD505-2E9C-101B-9397-08002B2CF9AE}" pid="4" name="tikitClientDescription">
    <vt:lpwstr/>
  </property>
  <property fmtid="{D5CDD505-2E9C-101B-9397-08002B2CF9AE}" pid="5" name="tikitClientID">
    <vt:lpwstr/>
  </property>
  <property fmtid="{D5CDD505-2E9C-101B-9397-08002B2CF9AE}" pid="6" name="tikitDocDescription">
    <vt:lpwstr/>
  </property>
  <property fmtid="{D5CDD505-2E9C-101B-9397-08002B2CF9AE}" pid="7" name="tikitDocNumber">
    <vt:lpwstr/>
  </property>
  <property fmtid="{D5CDD505-2E9C-101B-9397-08002B2CF9AE}" pid="8" name="tikitDocRef">
    <vt:lpwstr>c:\documents and settings\kes\local settings\temporary internet files\content.outlook\dtfe1fug\case study template.doc [kes]</vt:lpwstr>
  </property>
  <property fmtid="{D5CDD505-2E9C-101B-9397-08002B2CF9AE}" pid="9" name="tikitMatterDescription">
    <vt:lpwstr/>
  </property>
  <property fmtid="{D5CDD505-2E9C-101B-9397-08002B2CF9AE}" pid="10" name="tikitMatterID">
    <vt:lpwstr/>
  </property>
  <property fmtid="{D5CDD505-2E9C-101B-9397-08002B2CF9AE}" pid="11" name="tikitTypistID">
    <vt:lpwstr/>
  </property>
  <property fmtid="{D5CDD505-2E9C-101B-9397-08002B2CF9AE}" pid="12" name="tikitVersionNumber">
    <vt:lpwstr/>
  </property>
</Properties>
</file>