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Myths and Stereotyp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very important that prosecutors use their best endeavours to ensure that 'myths and stereotypes' about child sexual abuse are challenged in court. If they are left unchallenged, it may lead to members of the jury approaching the victim's evidence with unwarranted sceptic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nnex lists some of the more common myths and stereotypes and the basis for why they should be challenged. It should be stressed that the list below is non-exhaustive. </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The victim invited sex by the way they dressed or acted</w:t>
      </w:r>
    </w:p>
    <w:p>
      <w:pPr>
        <w:pStyle w:val="Normal"/>
        <w:rPr>
          <w:rFonts w:ascii="Arial" w:hAnsi="Arial" w:cs="Arial"/>
          <w:sz w:val="24"/>
          <w:szCs w:val="24"/>
        </w:rPr>
      </w:pPr>
      <w:r>
        <w:rPr>
          <w:rFonts w:cs="Arial" w:ascii="Arial" w:hAnsi="Arial"/>
          <w:sz w:val="24"/>
          <w:szCs w:val="24"/>
        </w:rPr>
        <w:t>This is an attempt to excuse the rape or sexual assault and blame the victim. It assumes that a child or young person who attracts attention by their dress or manner is looking for sex and excuses the behaviour of the abuser. A child or young person under 16 can never consent to sex whatever the circumstances.</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The victim drank alcohol or used drugs and she was therefore available sexually</w:t>
      </w:r>
    </w:p>
    <w:p>
      <w:pPr>
        <w:pStyle w:val="Normal"/>
        <w:rPr>
          <w:rFonts w:ascii="Arial" w:hAnsi="Arial" w:cs="Arial"/>
          <w:sz w:val="24"/>
          <w:szCs w:val="24"/>
        </w:rPr>
      </w:pPr>
      <w:r>
        <w:rPr>
          <w:rFonts w:cs="Arial" w:ascii="Arial" w:hAnsi="Arial"/>
          <w:sz w:val="24"/>
          <w:szCs w:val="24"/>
        </w:rPr>
        <w:t>This is an attempt to excuse the abuser of rape or sexual assault and blame the victim. It assumes that as the child or young person was drunk or under the influence of drugs they were willing sexual partners. An adult is unable to consent to sex if they are drunk, drugged or unconscious, and a child or young person under 16 can never consent to sex whatever the circumstances.</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The victim didn't scream, fight or protest and so it can't be sexual assault</w:t>
      </w:r>
    </w:p>
    <w:p>
      <w:pPr>
        <w:pStyle w:val="Normal"/>
        <w:ind w:left="72" w:hanging="0"/>
        <w:rPr>
          <w:rFonts w:ascii="Arial" w:hAnsi="Arial" w:cs="Arial"/>
          <w:sz w:val="24"/>
          <w:szCs w:val="24"/>
        </w:rPr>
      </w:pPr>
      <w:r>
        <w:rPr>
          <w:rFonts w:cs="Arial" w:ascii="Arial" w:hAnsi="Arial"/>
          <w:sz w:val="24"/>
          <w:szCs w:val="24"/>
        </w:rPr>
        <w:t>It implies the victim is not telling the truth and invalidates the experience of the victim. Also, a child may experience a 'freeze' response to trauma meaning they become incapable of responding in an active way. It does not take account of how the victim's behaviour may have been influenced by threats whether real or perceived, or how manipulative techniques might have been used by the abuser to intimidate or control the victim. A child or young person under 16 can never consent to sex whatever the circumstances.</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If the victim didn't complain immediately it wasn't sexual assault</w:t>
      </w:r>
    </w:p>
    <w:p>
      <w:pPr>
        <w:pStyle w:val="Normal"/>
        <w:rPr>
          <w:rFonts w:ascii="Arial" w:hAnsi="Arial" w:cs="Arial"/>
          <w:sz w:val="24"/>
          <w:szCs w:val="24"/>
        </w:rPr>
      </w:pPr>
      <w:r>
        <w:rPr>
          <w:rFonts w:cs="Arial" w:ascii="Arial" w:hAnsi="Arial"/>
          <w:sz w:val="24"/>
          <w:szCs w:val="24"/>
        </w:rPr>
        <w:t>It implies the victim is not telling the truth and invalidates the experience of the victim. It does not take account of how the victim's behaviour may have been influenced by threats whether real or perceived, or how manipulative techniques might have been used by the abuser to intimidate or control the victim. A child or young person under 16 can never consent to sex whatever the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he trauma can cause feelings of shame and guilt which might inhibit a victim from making a complaint. This was recognised by the Court of Appeal in R v D (JA) [2008] EWCA Crim 2557, where it was held that judges are entitled to direct juries that due to shame and shock, victims of rape might not complain for some time, and that "a late complaint does not necessarily mean it is a false complaint".</w:t>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567"/>
        <w:rPr>
          <w:rFonts w:ascii="Arial" w:hAnsi="Arial" w:cs="Arial"/>
          <w:b/>
          <w:b/>
          <w:sz w:val="24"/>
          <w:szCs w:val="24"/>
        </w:rPr>
      </w:pPr>
      <w:r>
        <w:rPr>
          <w:rFonts w:cs="Arial" w:ascii="Arial" w:hAnsi="Arial"/>
          <w:b/>
          <w:sz w:val="24"/>
          <w:szCs w:val="24"/>
        </w:rPr>
        <w:t>A victim in a relationship with the alleged offender is a willing sexual partner</w:t>
      </w:r>
    </w:p>
    <w:p>
      <w:pPr>
        <w:pStyle w:val="Normal"/>
        <w:rPr>
          <w:rFonts w:ascii="Arial" w:hAnsi="Arial" w:cs="Arial"/>
          <w:sz w:val="24"/>
          <w:szCs w:val="24"/>
        </w:rPr>
      </w:pPr>
      <w:r>
        <w:rPr>
          <w:rFonts w:cs="Arial" w:ascii="Arial" w:hAnsi="Arial"/>
          <w:sz w:val="24"/>
          <w:szCs w:val="24"/>
        </w:rPr>
        <w:t>A child or young person under 16 can never consent to sex whatever the circumstances. It invalidates the experience of the victim and it does not take account of how the victim's relationship may have been influenced by threats whether real or perceived, or how manipulative techniques might have been used by the abuser to intimidate or control the victim. The grooming process can actively distort understanding of consent and is often used for that purpose. Feelings of powerlessness and fatalism are common amongst victims.</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A victim who has been sexually assaulted will remember events consistently</w:t>
      </w:r>
    </w:p>
    <w:p>
      <w:pPr>
        <w:pStyle w:val="Normal"/>
        <w:rPr>
          <w:rFonts w:ascii="Arial" w:hAnsi="Arial" w:cs="Arial"/>
          <w:sz w:val="24"/>
          <w:szCs w:val="24"/>
        </w:rPr>
      </w:pPr>
      <w:r>
        <w:rPr>
          <w:rFonts w:cs="Arial" w:ascii="Arial" w:hAnsi="Arial"/>
          <w:sz w:val="24"/>
          <w:szCs w:val="24"/>
        </w:rPr>
        <w:t>It implies the victim is not telling the truth and invalidates the experience of the victim. It also fails to take account of how children and young people do not have the same standards of logic, understanding and consistency as adults do. They will not have the same experience of life as adults and are less sophisticated in their understanding of what has happened. A child may not fully understand the significance of activity which is sexual and this may be reflected in how they remember or describe it. A child is very likely to have a different perception of time to that of an adult. Also the process by which memories are laid down during a traumatic event may impact on issues such as consistency. A child's memory can fade and their recall of when and in what order events took place may not be accurate. A child may not be able to speak of the context in which the events took place, and this may include having particular difficulty with conceptual questions as to how they felt some time ago, or why they did or did not take a particular course of action.</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Parents should know what is happening to the victim and be able to stop it</w:t>
      </w:r>
    </w:p>
    <w:p>
      <w:pPr>
        <w:pStyle w:val="Normal"/>
        <w:rPr>
          <w:rFonts w:ascii="Arial" w:hAnsi="Arial" w:cs="Arial"/>
          <w:sz w:val="24"/>
          <w:szCs w:val="24"/>
        </w:rPr>
      </w:pPr>
      <w:r>
        <w:rPr>
          <w:rFonts w:cs="Arial" w:ascii="Arial" w:hAnsi="Arial"/>
          <w:sz w:val="24"/>
          <w:szCs w:val="24"/>
        </w:rPr>
        <w:t>This is an attempt to excuse the abuser of rape or sexual assault and place the blame on the victim's parents. Parents may be unable to identify what is happening. Even if they suspect that something is not right, they may not be in a position to stop it due to the control over the victim exercised by the abuser. There can also be risks to parents when seeking to protect their child and they can need support as well as the child.</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Children and young people can consent to their own sexual exploitation</w:t>
      </w:r>
    </w:p>
    <w:p>
      <w:pPr>
        <w:pStyle w:val="Normal"/>
        <w:rPr>
          <w:rFonts w:ascii="Arial" w:hAnsi="Arial" w:cs="Arial"/>
          <w:sz w:val="24"/>
          <w:szCs w:val="24"/>
        </w:rPr>
      </w:pPr>
      <w:r>
        <w:rPr>
          <w:rFonts w:cs="Arial" w:ascii="Arial" w:hAnsi="Arial"/>
          <w:sz w:val="24"/>
          <w:szCs w:val="24"/>
        </w:rPr>
        <w:t>This is an attempt to excuse the abuser of rape or sexual assault and blame the victim. A child or young person under 16 can never consent to sex whatever the circumstances. A child or young person under 18 cannot consent to being trafficked for purposes of their own exploitation. Regardless of age, a person is unable to consent to sex if they are drunk, drugged or unconscious.</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Sexual exploitation only happens in large towns and cities</w:t>
      </w:r>
    </w:p>
    <w:p>
      <w:pPr>
        <w:pStyle w:val="Normal"/>
        <w:rPr>
          <w:rFonts w:ascii="Arial" w:hAnsi="Arial" w:cs="Arial"/>
          <w:sz w:val="24"/>
          <w:szCs w:val="24"/>
        </w:rPr>
      </w:pPr>
      <w:r>
        <w:rPr>
          <w:rFonts w:cs="Arial" w:ascii="Arial" w:hAnsi="Arial"/>
          <w:sz w:val="24"/>
          <w:szCs w:val="24"/>
        </w:rPr>
        <w:t xml:space="preserve">Sexual exploitation is a form of child sexual abuse and can happen anywhere and it is not confined to particular towns or cities. Children and young people can be trafficked between different areas of the country for the purpose of exploitation. </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It only happens to teenage girls by adult men</w:t>
      </w:r>
    </w:p>
    <w:p>
      <w:pPr>
        <w:pStyle w:val="Normal"/>
        <w:rPr>
          <w:rFonts w:ascii="Arial" w:hAnsi="Arial" w:cs="Arial"/>
          <w:sz w:val="24"/>
          <w:szCs w:val="24"/>
        </w:rPr>
      </w:pPr>
      <w:r>
        <w:rPr>
          <w:rFonts w:cs="Arial" w:ascii="Arial" w:hAnsi="Arial"/>
          <w:sz w:val="24"/>
          <w:szCs w:val="24"/>
        </w:rPr>
        <w:t>Sexual abuse and exploitation is not limited to teenage girls by adult men. The victims may be either boys or girls and victims are not limited to any particular age and can include very young children. The abusers can include peers the same age of the victim, and sometimes peers, even if not directly perpetrating rape or sexual assault, can be used to 'recruit' other children and young people to take them to locations where they are introduced to adult abusers.</w:t>
      </w:r>
    </w:p>
    <w:p>
      <w:pPr>
        <w:pStyle w:val="ListParagraph"/>
        <w:numPr>
          <w:ilvl w:val="0"/>
          <w:numId w:val="1"/>
        </w:numPr>
        <w:ind w:left="426" w:hanging="426"/>
        <w:rPr>
          <w:rFonts w:ascii="Arial" w:hAnsi="Arial" w:cs="Arial"/>
          <w:b/>
          <w:b/>
          <w:sz w:val="24"/>
          <w:szCs w:val="24"/>
        </w:rPr>
      </w:pPr>
      <w:r>
        <w:rPr>
          <w:rFonts w:cs="Arial" w:ascii="Arial" w:hAnsi="Arial"/>
          <w:b/>
          <w:sz w:val="24"/>
          <w:szCs w:val="24"/>
        </w:rPr>
        <w:t>The victim is usually living in a care home away from their family</w:t>
      </w:r>
    </w:p>
    <w:p>
      <w:pPr>
        <w:pStyle w:val="Normal"/>
        <w:rPr>
          <w:rFonts w:ascii="Arial" w:hAnsi="Arial" w:cs="Arial"/>
          <w:sz w:val="24"/>
          <w:szCs w:val="24"/>
        </w:rPr>
      </w:pPr>
      <w:r>
        <w:rPr>
          <w:rFonts w:cs="Arial" w:ascii="Arial" w:hAnsi="Arial"/>
          <w:sz w:val="24"/>
          <w:szCs w:val="24"/>
        </w:rPr>
        <w:t>There are different types of child sexual abuse and exploitation and victims come from all parts of society. The victim could be living in a care home, but often the victim is living at home with their parents and family. Many children are living at home when their abuse begins. Children who grow up in loving and secure homes may also be vulnerable to child sexual exploitation if they live in a gang-affected neighbourhood, have a friend who is being sexually exploited, or go to a school where other children have been sexually exploited.</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Sexual exploitation is only perpetrated by certain ethnic/cultural communities</w:t>
      </w:r>
    </w:p>
    <w:p>
      <w:pPr>
        <w:pStyle w:val="Normal"/>
        <w:rPr>
          <w:rFonts w:ascii="Arial" w:hAnsi="Arial" w:cs="Arial"/>
          <w:sz w:val="24"/>
          <w:szCs w:val="24"/>
        </w:rPr>
      </w:pPr>
      <w:r>
        <w:rPr>
          <w:rFonts w:cs="Arial" w:ascii="Arial" w:hAnsi="Arial"/>
          <w:sz w:val="24"/>
          <w:szCs w:val="24"/>
        </w:rPr>
        <w:t>Perpetrators of sexual exploitation come from a range of different backgrounds and it is not restricted to one ethnic or cultural community. There is more than one type of perpetrator, model and approach to child sexual exploitation by gangs and groups. It invalidates the experience of victims abused by perpetrators from other backgrounds and risks such abuse being overlooked. What all perpetrators have in common, regardless of the differences in age, ethnicity, or social background, is their abuse of power in relation to their victim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It only happens to girls and young women</w:t>
      </w:r>
    </w:p>
    <w:p>
      <w:pPr>
        <w:pStyle w:val="Normal"/>
        <w:rPr>
          <w:rFonts w:ascii="Arial" w:hAnsi="Arial" w:cs="Arial"/>
          <w:sz w:val="24"/>
          <w:szCs w:val="24"/>
        </w:rPr>
      </w:pPr>
      <w:r>
        <w:rPr>
          <w:rFonts w:cs="Arial" w:ascii="Arial" w:hAnsi="Arial"/>
          <w:sz w:val="24"/>
          <w:szCs w:val="24"/>
        </w:rPr>
        <w:t>Boys and young men are also at risk of sexual abuse and exploitation. It implies the boy or young man is not telling the truth and invalidates the experience of the victim. A child or young person under 16 can never consent to sex whatever the circumstances.</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Sexual abuse and exploitation does not happen to children and young people from Black and Minority Ethnic (BME) backgrounds</w:t>
      </w:r>
    </w:p>
    <w:p>
      <w:pPr>
        <w:pStyle w:val="Normal"/>
        <w:rPr>
          <w:rFonts w:ascii="Arial" w:hAnsi="Arial" w:cs="Arial"/>
          <w:sz w:val="24"/>
          <w:szCs w:val="24"/>
        </w:rPr>
      </w:pPr>
      <w:r>
        <w:rPr>
          <w:rFonts w:cs="Arial" w:ascii="Arial" w:hAnsi="Arial"/>
          <w:sz w:val="24"/>
          <w:szCs w:val="24"/>
        </w:rPr>
        <w:t>Victims of child sexual abuse and exploitation come from a range of ethnic backgrounds and are not restricted to just one ethnicity. What is common to all victims is their powerlessness and vulnerability, not their age, ethnicity, disability or sexual orientation. It implies that children and young people from BME backgrounds are not telling the truth and invalidates their experience. It also risks such abuse being overlooked.</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
        </w:numPr>
        <w:ind w:left="426" w:hanging="426"/>
        <w:rPr>
          <w:rFonts w:ascii="Arial" w:hAnsi="Arial" w:cs="Arial"/>
          <w:b/>
          <w:b/>
          <w:sz w:val="24"/>
          <w:szCs w:val="24"/>
        </w:rPr>
      </w:pPr>
      <w:r>
        <w:rPr>
          <w:rFonts w:cs="Arial" w:ascii="Arial" w:hAnsi="Arial"/>
          <w:b/>
          <w:sz w:val="24"/>
          <w:szCs w:val="24"/>
        </w:rPr>
        <w:t>Children who are being abused will show physical evidence of abuse</w:t>
      </w:r>
    </w:p>
    <w:p>
      <w:pPr>
        <w:pStyle w:val="Normal"/>
        <w:rPr>
          <w:rFonts w:ascii="Arial" w:hAnsi="Arial" w:cs="Arial"/>
          <w:sz w:val="24"/>
          <w:szCs w:val="24"/>
        </w:rPr>
      </w:pPr>
      <w:r>
        <w:rPr>
          <w:rFonts w:cs="Arial" w:ascii="Arial" w:hAnsi="Arial"/>
          <w:sz w:val="24"/>
          <w:szCs w:val="24"/>
        </w:rPr>
        <w:t>Research shows that genital injuries are the exception even in cases where the abuse has been proven. Even where an injury is sustained it may heal very quickly.</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94815"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6" r="-21" b="-26"/>
                  <a:stretch>
                    <a:fillRect/>
                  </a:stretch>
                </pic:blipFill>
                <pic:spPr bwMode="auto">
                  <a:xfrm>
                    <a:off x="0" y="0"/>
                    <a:ext cx="1694815" cy="138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7:00Z</dcterms:created>
  <dc:creator>CPS</dc:creator>
  <dc:description/>
  <dc:language>en-US</dc:language>
  <cp:lastModifiedBy>katehood</cp:lastModifiedBy>
  <dcterms:modified xsi:type="dcterms:W3CDTF">2015-09-08T08:17:00Z</dcterms:modified>
  <cp:revision>2</cp:revision>
  <dc:subject/>
  <dc:title/>
</cp:coreProperties>
</file>